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FILER 2.3D, January 20,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FILER releases without a letter are considered "maj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s, while those with letters (i.e. QF23D) ar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s to address particular problems (read "bug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 oversights).  QFILER versions A through 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ogram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F23A and QF23B both resolve some problems with DOS2.x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ly in using the ARC utilities (CTRL-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F23C adds the ability to print a hardcopy of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(as displayed in the current window)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P (printer utilities), then "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F23D adds the ability to create, remove,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ies with extensions -- not common, but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  What DOS allows, QFILER shoul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... Kenn 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FILER, Copyright 1987 by 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2508 Valley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Madison WI 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